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 xml:space="preserve">2021 - </w:t>
      </w:r>
      <w:r>
        <w:rPr>
          <w:sz w:val="48"/>
          <w:szCs w:val="48"/>
        </w:rPr>
        <w:t>终极追踪揭秘这位神秘作家的新作品与隐私生活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界的巨星们总是备受关注。四虎是一个知名的中文小说阅读平台，其上的作家们无时无刻不在受到粉丝和媒体的追捧。特别是在</w:t>
      </w:r>
      <w:r>
        <w:rPr>
          <w:sz w:val="32"/>
          <w:szCs w:val="32"/>
        </w:rPr>
        <w:t>2021</w:t>
      </w:r>
      <w:r>
        <w:rPr>
          <w:sz w:val="32"/>
          <w:szCs w:val="32"/>
        </w:rPr>
        <w:t>年，四虎上的一位匿名作家以其深邃的情感表达和精妙的情节构建赢得了众多读者的喜爱。</w:t>
      </w:r>
      <w:r>
        <w:rPr>
          <w:sz w:val="32"/>
          <w:szCs w:val="32"/>
        </w:rPr>
        <w:t>&lt;/p&gt;&lt;p&gt;&lt;img src="/static-img/-Hf4vGch7tkBS7X5Iwa4GkMSZQSlnLPsX5d_2hiq_X2uOJAQ1C3-U0dyJzH8kVLw.jpg"&gt;&lt;/p&gt;&lt;p&gt;</w:t>
      </w:r>
      <w:r>
        <w:rPr>
          <w:sz w:val="32"/>
          <w:szCs w:val="32"/>
        </w:rPr>
        <w:t>然而，这位神秘作家的个人信息一直被严格保密，让人充满好奇。他们如何能保持这样的神秘气质，同时又能够不断推出令人惊叹的小说？答案可能在于他们对“四虎最新地</w:t>
      </w:r>
      <w:r>
        <w:rPr>
          <w:sz w:val="32"/>
          <w:szCs w:val="32"/>
        </w:rPr>
        <w:t>2021”</w:t>
      </w:r>
      <w:r>
        <w:rPr>
          <w:sz w:val="32"/>
          <w:szCs w:val="32"/>
        </w:rPr>
        <w:t>这一关键词所展现出的敏锐洞察力。</w:t>
      </w:r>
      <w:r>
        <w:rPr>
          <w:sz w:val="32"/>
          <w:szCs w:val="32"/>
        </w:rPr>
        <w:t>&lt;/p&gt;&lt;p&gt;</w:t>
      </w:r>
      <w:r>
        <w:rPr>
          <w:sz w:val="32"/>
          <w:szCs w:val="32"/>
        </w:rPr>
        <w:t>根据观察，这位作者似乎总是紧跟着“四虎最新地”的变动，不断调整自己的写作风格，以适应平台上的各种变化。这一点可以从他们</w:t>
      </w:r>
      <w:r>
        <w:rPr>
          <w:sz w:val="32"/>
          <w:szCs w:val="32"/>
        </w:rPr>
        <w:t>2019</w:t>
      </w:r>
      <w:r>
        <w:rPr>
          <w:sz w:val="32"/>
          <w:szCs w:val="32"/>
        </w:rPr>
        <w:t>年的《永恒之轮》到</w:t>
      </w:r>
      <w:r>
        <w:rPr>
          <w:sz w:val="32"/>
          <w:szCs w:val="32"/>
        </w:rPr>
        <w:t>2020</w:t>
      </w:r>
      <w:r>
        <w:rPr>
          <w:sz w:val="32"/>
          <w:szCs w:val="32"/>
        </w:rPr>
        <w:t>年的《末日纪事》再到</w:t>
      </w:r>
      <w:r>
        <w:rPr>
          <w:sz w:val="32"/>
          <w:szCs w:val="32"/>
        </w:rPr>
        <w:t>2021</w:t>
      </w:r>
      <w:r>
        <w:rPr>
          <w:sz w:val="32"/>
          <w:szCs w:val="32"/>
        </w:rPr>
        <w:t>年的《幻影之城》，可以看出作者对于自己作品中元素逐渐演变、故事线条更加复杂化的能力。</w:t>
      </w:r>
      <w:r>
        <w:rPr>
          <w:sz w:val="32"/>
          <w:szCs w:val="32"/>
        </w:rPr>
        <w:t>&lt;/p&gt;&lt;p&gt;&lt;img src="/static-img/SyRdLp1zZu5LeeOHIGvx4UMSZQSlnLPsX5d_2hiq_X07ef-rmTqzIdi_KXwNf_VpqEGbA1h0qunZFOpbBhTIiooWOFgf3FyRiGx8-3alKcSr3R2rNlfLENLA7a2xdDslkNkX2yxByKeuGJEwQkGhldxcEalz7FP2BwgWAKLaJZHKhAfMXdLhIaPTx4pyQb15Xx7YgVtT3DahgyE9JuLUWw.jpg"&gt;&lt;/p&gt;&lt;p&gt;</w:t>
      </w:r>
      <w:r>
        <w:rPr>
          <w:sz w:val="32"/>
          <w:szCs w:val="32"/>
        </w:rPr>
        <w:t>例如，在《幻影之城》的创作过程中，作者巧妙利用了“四虎最新地”上用户最喜欢的小说元素，如深度角色塑造、情感纠葛以及悬疑推理等，而这些都是通过持续关注用户反馈来实现的。在此基础上，他们还引入了新的主题，比如科技与魔法相结合，以及虚拟世界中的社会问题探讨，使得故事更具创新性，更吸引人群。</w:t>
      </w:r>
      <w:r>
        <w:rPr>
          <w:sz w:val="32"/>
          <w:szCs w:val="32"/>
        </w:rPr>
        <w:t>&lt;/p&gt;&lt;p&gt;</w:t>
      </w:r>
      <w:r>
        <w:rPr>
          <w:sz w:val="32"/>
          <w:szCs w:val="32"/>
        </w:rPr>
        <w:t>同时，这个谜一样的人物也让人们开始思考隐私保护的问题。在一个社交媒体遍布全球的大环境下，许多公众人物都面临着来自各方面不同角色的监控。而这种情况下的书籍出版更是需要一套全新的策略去处理，与传统出版业存在很大差异。这也是为什么这个名字背后的人物会选择这样一种既独特又高效的手段来维护自己的隐私。</w:t>
      </w:r>
      <w:r>
        <w:rPr>
          <w:sz w:val="32"/>
          <w:szCs w:val="32"/>
        </w:rPr>
        <w:t>&lt;/p&gt;&lt;p&gt;&lt;img src="/static-img/UeDPtmKVdZpYZbutHTd8BkMSZQSlnLPsX5d_2hiq_X07ef-rmTqzIdi_KXwNf_VpqEGbA1h0qunZFOpbBhTIiooWOFgf3FyRiGx8-3alKcSr3R2rNlfLENLA7a2xdDslkNkX2yxByKeuGJEwQkGhldxcEalz7FP2BwgWAKLaJZHKhAfMXdLhIaPTx4pyQb15Xx7YgVtT3DahgyE9JuLUWw.png"&gt;&lt;/p&gt;&lt;p&gt;</w:t>
      </w:r>
      <w:r>
        <w:rPr>
          <w:sz w:val="32"/>
          <w:szCs w:val="32"/>
        </w:rPr>
        <w:t>当然，这种模式并不仅限于这位特定的网络文学工作者。随着数字化时代越发成熟，每个想要在网络文学领域取得成功的人员都必须学会如何利用像“四虎最新地”这样的平台资源，同时保持自己作为一个独立个体不可替代的地位。这不仅是一场关于创意输出与市场反应之间斗争，更是一次关于身份认同与个人品牌建设的大考验。</w:t>
      </w:r>
      <w:r>
        <w:rPr>
          <w:sz w:val="32"/>
          <w:szCs w:val="32"/>
        </w:rPr>
        <w:t>&lt;/p&gt;&lt;p&gt;</w:t>
      </w:r>
      <w:r>
        <w:rPr>
          <w:sz w:val="32"/>
          <w:szCs w:val="32"/>
        </w:rPr>
        <w:t>综上所述，“四虎最新地</w:t>
      </w:r>
      <w:r>
        <w:rPr>
          <w:sz w:val="32"/>
          <w:szCs w:val="32"/>
        </w:rPr>
        <w:t>2021”</w:t>
      </w:r>
      <w:r>
        <w:rPr>
          <w:sz w:val="32"/>
          <w:szCs w:val="32"/>
        </w:rPr>
        <w:t>不仅是一个简单的地图，它代表了一种文化潮流，也预示着未来网络文学发展趋势的一部分。而那个隐藏幕后的才华横溢而又神秘莫测的人物，则成为了这个潮流中最有趣的一个案例研究，他们用实际行动证明了即便是在高度公开透明的情况下，也有办法维持一定程度的个人隐私，并且依然能够创造出震撼人心的小说作品。</w:t>
      </w:r>
      <w:r>
        <w:rPr>
          <w:sz w:val="32"/>
          <w:szCs w:val="32"/>
        </w:rPr>
        <w:t>&lt;/p&gt;&lt;p&gt;&lt;img src="/static-img/AL7KcazMFfIFaj0CFkhzVEMSZQSlnLPsX5d_2hiq_X07ef-rmTqzIdi_KXwNf_VpqEGbA1h0qunZFOpbBhTIiooWOFgf3FyRiGx8-3alKcSr3R2rNlfLENLA7a2xdDslkNkX2yxByKeuGJEwQkGhldxcEalz7FP2BwgWAKLaJZHKhAfMXdLhIaPTx4pyQb15Xx7YgVtT3DahgyE9JuLUWw.jpg"&gt;&lt;/p&gt;&lt;p&gt;&lt;a href = "/doc/1044353-</w:t>
      </w:r>
      <w:r>
        <w:rPr>
          <w:sz w:val="32"/>
          <w:szCs w:val="32"/>
        </w:rPr>
        <w:t>四虎最新地</w:t>
      </w:r>
      <w:r>
        <w:rPr>
          <w:sz w:val="32"/>
          <w:szCs w:val="32"/>
        </w:rPr>
        <w:t xml:space="preserve">2021 - </w:t>
      </w:r>
      <w:r>
        <w:rPr>
          <w:sz w:val="32"/>
          <w:szCs w:val="32"/>
        </w:rPr>
        <w:t>终极追踪揭秘这位神秘作家的新作品与隐私生活变化</w:t>
      </w:r>
      <w:r>
        <w:rPr>
          <w:sz w:val="32"/>
          <w:szCs w:val="32"/>
        </w:rPr>
        <w:t>.doc" rel="alternate" download="1044353-</w:t>
      </w:r>
      <w:r>
        <w:rPr>
          <w:sz w:val="32"/>
          <w:szCs w:val="32"/>
        </w:rPr>
        <w:t>四虎最新地</w:t>
      </w:r>
      <w:r>
        <w:rPr>
          <w:sz w:val="32"/>
          <w:szCs w:val="32"/>
        </w:rPr>
        <w:t xml:space="preserve">2021 - </w:t>
      </w:r>
      <w:r>
        <w:rPr>
          <w:sz w:val="32"/>
          <w:szCs w:val="32"/>
        </w:rPr>
        <w:t>终极追踪揭秘这位神秘作家的新作品与隐私生活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